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rovoz MŠ Vacenovice v červenci a srpnu 2024</w:t>
      </w:r>
    </w:p>
    <w:p>
      <w:pPr>
        <w:pStyle w:val="Normal"/>
        <w:jc w:val="center"/>
        <w:rPr>
          <w:b/>
          <w:b/>
          <w:bCs/>
          <w:color w:val="0070C0"/>
          <w:sz w:val="34"/>
          <w:szCs w:val="34"/>
        </w:rPr>
      </w:pPr>
      <w:r>
        <w:rPr>
          <w:b/>
          <w:bCs/>
          <w:color w:val="0070C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Š bude otevřena v měsíci červenci a srpnu 2024 následovně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bookmarkStart w:id="0" w:name="_Hlk133407812"/>
      <w:bookmarkEnd w:id="0"/>
      <w:r>
        <w:rPr>
          <w:b/>
          <w:bCs/>
          <w:color w:val="00B050"/>
          <w:sz w:val="28"/>
          <w:szCs w:val="28"/>
        </w:rPr>
        <w:t>Pondělí 1., úterý 2., středa 3., čtvrtek 4. července 2024 – provoz bez omezení – MŠ otevřen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133407812"/>
      <w:bookmarkStart w:id="2" w:name="_Hlk133407812"/>
      <w:bookmarkEnd w:id="2"/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átek 5. července 2024 – státní svátek – MŠ uzavřen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bookmarkStart w:id="3" w:name="_Hlk133407864"/>
      <w:bookmarkEnd w:id="3"/>
      <w:r>
        <w:rPr>
          <w:b/>
          <w:bCs/>
          <w:color w:val="00B050"/>
          <w:sz w:val="28"/>
          <w:szCs w:val="28"/>
        </w:rPr>
        <w:t>Pondělí 8. července - středa 24. července 2024 (včetně) – provoz bez omezení - MŠ otevřena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  <w:bookmarkStart w:id="4" w:name="_Hlk133407864"/>
      <w:bookmarkStart w:id="5" w:name="_Hlk133407864"/>
      <w:bookmarkEnd w:id="5"/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Čtvrtek 25. července – pátek 30. srpna 2024 – provoz přerušen – MŠ uzavřena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_Hlk164769743"/>
      <w:bookmarkEnd w:id="6"/>
      <w:r>
        <w:rPr>
          <w:b/>
          <w:bCs/>
          <w:sz w:val="28"/>
          <w:szCs w:val="28"/>
        </w:rPr>
        <w:t>Provoz MŠ bude zahájen v pondělí 2. září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bookmarkStart w:id="7" w:name="_Hlk164769743"/>
      <w:bookmarkStart w:id="8" w:name="_Hlk164769743"/>
      <w:bookmarkEnd w:id="8"/>
    </w:p>
    <w:p>
      <w:pPr>
        <w:pStyle w:val="Normal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p>
      <w:pPr>
        <w:pStyle w:val="Normal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rovoz ŠJ Vacenovice  v červenci  a srpnu 2024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ŠJ bude otevřena v měsíci červenci a srpnu 2024 následovně: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ondělí 1., úterý 2., středa 3., čtvrtek 4. července 2024 – provoz bez omezení – ŠJ otevřena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átek 5. července 2024 – státní svátek – ŠJ uzavřena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Pondělí 8. července – pátek 16. srpna 2024rpna (včetně) – provoz bez omezení – ŠJ otevřena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ndělí 19. srpna – pátek 30. srpna 2024 – provoz ŠJ přerušen – ŠJ uzavřen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oz ŠJ bude zahájen v pondělí 2. září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Vacenovicích dne 23. 4. 2024     </w:t>
        <w:tab/>
        <w:tab/>
        <w:t>Mgr. Lenka Štos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ředitelka mateřské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208915</wp:posOffset>
          </wp:positionV>
          <wp:extent cx="559435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ateřská škola Vacenovice, příspěvková organizace</w:t>
    </w:r>
  </w:p>
  <w:p>
    <w:pPr>
      <w:pStyle w:val="Header"/>
      <w:pBdr>
        <w:bottom w:val="single" w:sz="4" w:space="1" w:color="000000"/>
      </w:pBdr>
      <w:jc w:val="center"/>
      <w:rPr/>
    </w:pPr>
    <w:r>
      <w:rPr/>
      <w:t>U Větřáku 581, 696 06 Vacen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9:00Z</dcterms:created>
  <dc:creator>milan</dc:creator>
  <dc:description/>
  <cp:keywords/>
  <dc:language>en-US</dc:language>
  <cp:lastModifiedBy>Reditelka</cp:lastModifiedBy>
  <cp:lastPrinted>2023-05-24T10:24:00Z</cp:lastPrinted>
  <dcterms:modified xsi:type="dcterms:W3CDTF">2024-05-03T10:40:00Z</dcterms:modified>
  <cp:revision>3</cp:revision>
  <dc:subject/>
  <dc:title/>
</cp:coreProperties>
</file>